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do Regulaminu przyznawania i nadawania Odznac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 specjalne zasługi dla pielęgniarek i położ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rzeszonych w OIPiP w Rzesz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ZNACZENIA „KRYSZTAŁOWE SERC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: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: 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 e-mail: 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ż pracy:  .................    </w:t>
      </w:r>
      <w:r>
        <w:rPr>
          <w:rFonts w:cs="Times New Roman" w:ascii="Times New Roman" w:hAnsi="Times New Roman"/>
          <w:sz w:val="24"/>
          <w:szCs w:val="24"/>
        </w:rPr>
        <w:t>Numer prawa wykonywania zawodu: ……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 …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g. kryteriów: 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 Zespołu  nominacyjnego z numerem  PW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................................................       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................................................       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................................................       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................................................      …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 xml:space="preserve">      ................................................       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3:00Z</dcterms:created>
  <dc:creator>OIPIP</dc:creator>
  <dc:description/>
  <cp:keywords/>
  <dc:language>en-US</dc:language>
  <cp:lastModifiedBy>Izabela Kowalska</cp:lastModifiedBy>
  <cp:lastPrinted>2016-04-27T12:33:00Z</cp:lastPrinted>
  <dcterms:modified xsi:type="dcterms:W3CDTF">2018-03-06T07:13:00Z</dcterms:modified>
  <cp:revision>2</cp:revision>
  <dc:subject/>
  <dc:title/>
</cp:coreProperties>
</file>