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do Regulaminu przyznawania i nadawania Odznac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 specjalne zasługi dla pielęgniarek i położ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rzeszonych w OIPiP w Rzeszow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DO NOMIN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RYSZTAŁOWE SERCE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mię i nazwisko: 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 zamieszkania:  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 e-mail: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w celach wynikających z nominacji „Kryształowe serce" zgodnie z ustawą z dnia 29 sierpnia 1997 r. o ochronie danych osobowych (DZ. U. z 2002 r., Nr 101 poz. 926 z późn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……….</w:t>
        <w:tab/>
        <w:tab/>
        <w:tab/>
        <w:t xml:space="preserve">                …………..…………………..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>miejscowość, data    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7:00Z</dcterms:created>
  <dc:creator>OIPIP</dc:creator>
  <dc:description/>
  <cp:keywords/>
  <dc:language>en-US</dc:language>
  <cp:lastModifiedBy>Izabela Kowalska</cp:lastModifiedBy>
  <cp:lastPrinted>2013-04-17T13:08:00Z</cp:lastPrinted>
  <dcterms:modified xsi:type="dcterms:W3CDTF">2018-03-06T07:17:00Z</dcterms:modified>
  <cp:revision>2</cp:revision>
  <dc:subject/>
  <dc:title/>
</cp:coreProperties>
</file>