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do Regulaminu przyznawania i nadawania Odznac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a specjalne zasługi dla pielęgniarek i położ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zrzeszonych w OIPiP w Rzeszo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 ODZNA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158750</wp:posOffset>
                </wp:positionV>
                <wp:extent cx="3441700" cy="3467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346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95pt;margin-top:12.5pt;width:270.95pt;height:27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RYSZTAŁ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ERCE </w:t>
      </w:r>
      <w:r>
        <w:rPr>
          <w:rFonts w:cs="Times New Roman" w:ascii="Times New Roman" w:hAnsi="Times New Roman"/>
          <w:b/>
          <w:sz w:val="32"/>
          <w:szCs w:val="24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ani …………….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tyczną pracę i empatyczną postawę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color w:val="C0C0C0"/>
        </w:rPr>
        <w:drawing>
          <wp:inline distT="0" distB="0" distL="0" distR="0">
            <wp:extent cx="647700" cy="56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kręgowa Izb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ielęgniarek i Położ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w Rzes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9:00Z</dcterms:created>
  <dc:creator>OIPIP</dc:creator>
  <dc:description/>
  <cp:keywords/>
  <dc:language>en-US</dc:language>
  <cp:lastModifiedBy>Izabela Kowalska</cp:lastModifiedBy>
  <cp:lastPrinted>2016-04-27T12:44:00Z</cp:lastPrinted>
  <dcterms:modified xsi:type="dcterms:W3CDTF">2018-03-06T07:19:00Z</dcterms:modified>
  <cp:revision>2</cp:revision>
  <dc:subject/>
  <dc:title/>
</cp:coreProperties>
</file>