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66"/>
        <w:gridCol w:w="9512"/>
      </w:tblGrid>
      <w:tr>
        <w:trPr>
          <w:trHeight w:val="1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ciąg z rozporządzenia Ministra Zdrowia z dnia 5 sierpnia 2016 r. w sprawie szczegółowych kryteriów wyboru ofert w postępowaniu w sprawie zawarcia umów o udzielanie świadczeń opieki zdrowotnej (Dz.U z 2016 r, poz.1372)- przedmiot postępowania pielęgniarska opieka długoterminowa domow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opozycja interpretacji kryteriów 09.02.20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ielęgniarki z ukończona specjalizacją opieki długoterminowej,  przewlekle chorych i niepełnosprawnych,    zachowawczą,  rodzinną, środowiskową, środowiskowo - rodzinną, pediatryczną, geriatryczną, paliatywną - co najmniej 40% czasu pracy wszystkich pielęgniarek OP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1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ersonel z kwalifikacjami wskazanymi w kryterium, stanowi co najmniej 40% czasu pracy wszystkich </w:t>
            </w:r>
          </w:p>
          <w:p>
            <w:pPr>
              <w:pStyle w:val="Normal"/>
              <w:spacing w:lineRule="auto" w:line="240" w:before="0" w:after="0"/>
              <w:ind w:right="-911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ielęgniarek rozumianego jako dostępność do realizacji świadczeń na czas pracy zawarty w umowie lub </w:t>
            </w:r>
          </w:p>
          <w:p>
            <w:pPr>
              <w:pStyle w:val="Normal"/>
              <w:spacing w:lineRule="auto" w:line="240" w:before="0" w:after="0"/>
              <w:ind w:right="-911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rtalu świadczeniodawcy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Uzasadnienie: Personel o najwyższych kwalifikacjach w ramach swoich kompetencji</w:t>
            </w:r>
          </w:p>
          <w:p>
            <w:pPr>
              <w:pStyle w:val="Normal"/>
              <w:spacing w:lineRule="auto" w:line="240" w:before="0" w:after="0"/>
              <w:ind w:right="-911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ealizuje różnorodne zadania, takie jak: bieżący nadzór nad realizacją świadczeń i prowadzeniem dokumentacji,</w:t>
            </w:r>
          </w:p>
          <w:p>
            <w:pPr>
              <w:pStyle w:val="Normal"/>
              <w:spacing w:lineRule="auto" w:line="240" w:before="0" w:after="0"/>
              <w:ind w:right="270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kolenie kadry, konsultowanie trudnych przypadków itd. Dlatego też nie zawsze 100% czasu pracy piel. specjalistów  zaangażowane jest w bezpośrednią realizację świadcze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lęgniarki z co najmniej  2-u letnim doświadczeniem w udzielaniu świadczeń w warunkach domowych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 najmniej 40% czasu pracy wszystkich pielęgniarek OP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elanie świadczeń w warunkach domowych obejmuje pracę na stanowisku pielęgniarki rodzinnej/środowiskowej, pielęgniarki opieki długoterminowej, pielęgniarki w hospicjum domowym,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ielęgniarki zespołu tlenoterapii domowej oraz pacjentów wentylowanych mechanicznie w warunkach domowych a także prowadzenie indywidualnej pielęgniarskiej praktyki na wezwanie (potw. przez OiPiP).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lęgniarki z co najmniej 3-y letnim doświadczeniem w pielęgnacji chorych w warunkach oddziały szpitalnego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jmniej 25% czasu pracy wszystkich pielęgniarek OP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Za spełnianie kryterium doświadczenie w pielęgnacji chorych w warunkach szpitalnych- uznaje się zatrudnione w lecznictwie stacjonarnym na stanowisku: pielęgniarki odcinkowej, koordynującej, pielęgniarki oddziału dziennego lub pielęgniarki oddziałowej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najmniej 50% pielęgniarek udziela świadczeń w wymiarze równoważnika 1 etatu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% pielęgniarek oznacza 50 % ogólnego czasu pracy wszystkich zadeklarowanych pielęgniarek, czyli 50% potencjału czasoweg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Udzielanie świadczeń w wymiarze 1 etatu oznacza deklarację posiadanego lub planowanego personelu świadczeniodawcy do realizacji świadczeń w wymiarze odpowiadającym wymiarowi zatrudnienia 37,5 h/tyg. W odniesieniu do 7 dni tygodnia, przy zapewnieniu dostępności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rednio.5,5 h/dobę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najmniej 25% pielęgniarek udziela świadczeń w wymiarze równoważnika 1 etatu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% pielęgniarek oznacza 25 % ogólnego czasu pracy wszystkich zadeklarowanych pielęgniarek, czyli 25% potencjału czasoweg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elanie świadczeń w wymiarze 1 etatu oznacza deklarację posiadanego lub planowanego personelu świadczeniodawcy do realizacji świadczeń w wymiarze odpowiadającym wymiarowi zatrudnienia 37,5 h/tyg. W odniesieniu do 7 dni tygodnia, przy zapewnieniu dostępnośc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rednio.5,5 h/dobę.</w:t>
            </w:r>
          </w:p>
        </w:tc>
      </w:tr>
      <w:tr>
        <w:trPr>
          <w:trHeight w:val="1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enie udzielania świadczeń przez 7 dni w tygodniu dla świadczeniobiorców z oceną 0-15 punktów w skali Barthel objętych opieką przez co najmniej 90dni w ciągu ostatnich 12 miesięcy poprzedzających 2 miesiące w którym ogłoszono postępowanie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znacza to że świadczeniodawca posiadał harmonogram dostępności personelu przez 7 dni w tygodniu w odniesieniu do pacjentów 0-15 w skali Barthel objętych opieką przez co najmniej 90 dn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ewnienie dostępności w dni powszednie od 8.00-20.00 oraz w dni świąteczne min. 2 godzin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pewnienie ciągłości udzielania świadczeń świadczeniobiorcom  w okresach pomiędzy hospitalizacjami i po ich zakończeniu w ciągu 12 miesięcy poprzedzających o 2 miesiące miesiąc w którym ogłoszono postępowanie. 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wiadczeniodawca zapewniał pacjentom, którzy w okresie opieki byli hospitalizowani, możliwość kontynuacji świadczenia pomiędzy i po hospitalizacj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lość pacjentów </w:t>
            </w:r>
            <w:r>
              <w:rPr>
                <w:rFonts w:cs="Arial" w:ascii="Arial" w:hAnsi="Arial"/>
                <w:sz w:val="20"/>
                <w:szCs w:val="20"/>
              </w:rPr>
              <w:t xml:space="preserve">z oceną 0 punktów w skali Barthel  w ogólnej liczbie świadczeniobiorców objętych opieką w ciągu ostatnich 12 miesięcy poprzedzających o 2 miesiące miesiąc, w którym ogłoszono postępowanie w 2016r./liczbę m-cy pod opieką 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osunek liczby  pacjentów którzy w ciągu roku uzyskali ocenę 0 pkt w skali Barthel do ogólnej liczby  pacjentów pod opieką w okresie objętym analizą.</w:t>
            </w:r>
          </w:p>
        </w:tc>
      </w:tr>
      <w:tr>
        <w:trPr>
          <w:trHeight w:val="1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lość pacjentów </w:t>
            </w:r>
            <w:r>
              <w:rPr>
                <w:rFonts w:cs="Arial" w:ascii="Arial" w:hAnsi="Arial"/>
                <w:sz w:val="20"/>
                <w:szCs w:val="20"/>
              </w:rPr>
              <w:t>z oceną 5-15 punktów w skali Barthel w ogólnej liczbie świadczeniobiorców objętych opieką w ciągu ostatnich 12 miesięcy poprzedzających o 2 miesiące miesiąc, w którym ogłoszono postępowanie 2016/liczbę m-cy pod opieką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osunek liczby  pacjentów  którzy w ciągu roku uzyskali ocenę 5-15 pkt w skali Barthel do ogólnej liczby  pacjentów pod opieką w okresie objętym analizą.</w:t>
            </w:r>
          </w:p>
        </w:tc>
      </w:tr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lone zasady współpracy i koordynacji działań z innymi podmiotami leczniczymi w zakresie  zapewnienia świadczeniobiorcom ciągłości opieki bezpośrednio po zakończonej hospitalizacji.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osiadanie potwierdzonych w formie pisemnej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asad współpracy i koordynacji działań (Umowa, Porozumienie, zasady współpracy) z innymi podmiotami leczniczymi realizującymi świadczenia w lecznictwie stacjonarnym (szpitale powiatowe, wojewódzkie, specjalistyczne lub kliniczne instytucj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asadnienie: Pielęgniarska Opieka Długoterminowa zapewnia kontynuację opieki dla odbiorców korzystających z różnych poziomów leczenia stacjonarneg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4:00Z</dcterms:created>
  <dc:creator>pr</dc:creator>
  <dc:description/>
  <dc:language>en-US</dc:language>
  <cp:lastModifiedBy>Mariola Łodzińska</cp:lastModifiedBy>
  <cp:lastPrinted>2017-02-10T13:36:00Z</cp:lastPrinted>
  <dcterms:modified xsi:type="dcterms:W3CDTF">2017-02-13T12:14:00Z</dcterms:modified>
  <cp:revision>2</cp:revision>
  <dc:subject/>
  <dc:title/>
</cp:coreProperties>
</file>